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evropske integracije</w:t>
      </w:r>
    </w:p>
    <w:p>
      <w:pPr>
        <w:pStyle w:val="Normal"/>
        <w:rPr/>
      </w:pPr>
      <w:r>
        <w:rPr>
          <w:lang w:val="sr-RS"/>
        </w:rPr>
        <w:t>20 Broj: 06-2/</w:t>
      </w:r>
      <w:r>
        <w:rPr/>
        <w:t>4</w:t>
      </w:r>
      <w:r>
        <w:rPr>
          <w:lang w:val="sr-RS"/>
        </w:rPr>
        <w:t>87-14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RS"/>
        </w:rPr>
        <w:t>9. decembar 2014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bookmarkStart w:id="0" w:name="book04"/>
      <w:r>
        <w:rPr>
          <w:lang w:val="sr-RS"/>
        </w:rPr>
        <w:t>DVADESETTREĆE</w:t>
      </w:r>
      <w:bookmarkEnd w:id="0"/>
      <w:r>
        <w:rPr/>
        <w:t xml:space="preserve"> </w:t>
      </w:r>
      <w:r>
        <w:rPr>
          <w:lang w:val="sr-CS"/>
        </w:rPr>
        <w:t>SEDNICE ODBORA</w:t>
      </w:r>
      <w:r>
        <w:rPr/>
        <w:t xml:space="preserve"> </w:t>
      </w:r>
      <w:bookmarkStart w:id="1" w:name="book05"/>
      <w:r>
        <w:rPr/>
        <w:t>ODBOR ZA EVROPSKE INTEGRACIJE</w:t>
      </w:r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NARODNE SKUPŠTINE REPUBLIKE SRBIJE</w:t>
      </w:r>
    </w:p>
    <w:p>
      <w:pPr>
        <w:pStyle w:val="Normal"/>
        <w:jc w:val="center"/>
        <w:rPr>
          <w:lang w:val="sr-CS"/>
        </w:rPr>
      </w:pPr>
      <w:bookmarkStart w:id="2" w:name="book06"/>
      <w:r>
        <w:rPr>
          <w:lang w:val="sr-RS"/>
        </w:rPr>
        <w:t>PETAK,</w:t>
      </w:r>
      <w:r>
        <w:rPr/>
        <w:t xml:space="preserve"> </w:t>
      </w:r>
      <w:r>
        <w:rPr>
          <w:lang w:val="sr-RS"/>
        </w:rPr>
        <w:t xml:space="preserve">26. DECEMBAR </w:t>
      </w:r>
      <w:r>
        <w:rPr/>
        <w:t>2014</w:t>
      </w:r>
      <w:bookmarkEnd w:id="2"/>
      <w:r>
        <w:rPr/>
        <w:t xml:space="preserve">. </w:t>
      </w:r>
      <w:r>
        <w:rPr>
          <w:lang w:val="sr-CS"/>
        </w:rPr>
        <w:t>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ednica je počela u</w:t>
      </w:r>
      <w:r>
        <w:rPr/>
        <w:t xml:space="preserve"> </w:t>
      </w:r>
      <w:bookmarkStart w:id="3" w:name="book07"/>
      <w:r>
        <w:rPr>
          <w:lang w:val="sr-RS"/>
        </w:rPr>
        <w:t>9</w:t>
      </w:r>
      <w:r>
        <w:rPr/>
        <w:t>:</w:t>
      </w:r>
      <w:r>
        <w:rPr>
          <w:lang w:val="sr-RS"/>
        </w:rPr>
        <w:t>30</w:t>
      </w:r>
      <w:bookmarkEnd w:id="3"/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ednicom je predsedavao</w:t>
      </w:r>
      <w:r>
        <w:rPr/>
        <w:t xml:space="preserve"> </w:t>
      </w:r>
      <w:bookmarkStart w:id="4" w:name="book08"/>
      <w:r>
        <w:rPr>
          <w:lang w:val="sr-RS"/>
        </w:rPr>
        <w:t>Aleksandar Senić</w:t>
      </w:r>
      <w:bookmarkEnd w:id="4"/>
      <w:r>
        <w:rPr>
          <w:lang w:val="sr-CS"/>
        </w:rPr>
        <w:t xml:space="preserve">, predsednik Odbora. Sednici su prisustvovali članovi Odbora:  </w:t>
      </w:r>
      <w:bookmarkStart w:id="5" w:name="book09"/>
      <w:r>
        <w:rPr>
          <w:lang w:val="sr-CS"/>
        </w:rPr>
        <w:t xml:space="preserve">Ninoslav Girić, Aleksandra Tomić, Vesna Marković, </w:t>
      </w:r>
      <w:bookmarkEnd w:id="5"/>
      <w:r>
        <w:rPr>
          <w:lang w:val="sr-RS"/>
        </w:rPr>
        <w:t xml:space="preserve">Gordana Čomić, Ivan Bauer i Laslo Varga, kao i </w:t>
      </w:r>
      <w:r>
        <w:rPr>
          <w:lang w:val="sr-CS"/>
        </w:rPr>
        <w:t>zamenici odsutnih članova Odbora:</w:t>
      </w:r>
      <w:bookmarkStart w:id="6" w:name="book10"/>
      <w:r>
        <w:rPr>
          <w:lang w:val="sr-CS"/>
        </w:rPr>
        <w:t xml:space="preserve"> Vladimir Orlić, Dragan Polovina, Mirjana Andrić i Vera Paunović. </w:t>
      </w:r>
      <w:bookmarkEnd w:id="6"/>
      <w:r>
        <w:rPr>
          <w:lang w:val="sr-CS"/>
        </w:rPr>
        <w:t>Sednici nisu prisustvovali članovi Odbora:</w:t>
      </w:r>
      <w:bookmarkStart w:id="7" w:name="book11"/>
      <w:r>
        <w:rPr>
          <w:lang w:val="sr-RS"/>
        </w:rPr>
        <w:t xml:space="preserve"> Irena Aleksić, Dragan Šormaz, Katarina Šušnjar, Branko Ružić,  Bojan Kostreš i Nataša Vučković</w:t>
      </w:r>
      <w:bookmarkEnd w:id="7"/>
      <w:r>
        <w:rPr>
          <w:lang w:val="sr-CS"/>
        </w:rPr>
        <w:t xml:space="preserve">. 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firstLine="708"/>
        <w:jc w:val="both"/>
        <w:rPr>
          <w:strike/>
          <w:lang w:val="sr-RS"/>
        </w:rPr>
      </w:pPr>
      <w:r>
        <w:rPr>
          <w:lang w:val="sr-CS"/>
        </w:rPr>
        <w:t xml:space="preserve">Sednici su prisustvovali i Mirjana Filipović, državni sekretar Ministarstva rudarstva i energetike, Ana Ilić, zamenik direktora Kancelarije za evropske integracije, Olivera Gudžulić iz Ministarstva rudarstva i energetike, Nataša Savić Janjić iz Kancelarije za evropske integracije i Miloš Marojević iz Ministarstva spoljnih poslova. </w:t>
      </w:r>
    </w:p>
    <w:p>
      <w:pPr>
        <w:pStyle w:val="Normal"/>
        <w:ind w:firstLine="708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Na predlog predsedavajućeg Odbora, jednoglasno, usvojen je sledeć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 n e v n i   r e 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log zakona o energetici, koji je podnela Vlada, (broj 312-4678/14 od 22. decembra 2014. godine</w:t>
      </w:r>
      <w:r>
        <w:rPr>
          <w:rFonts w:cs="Times New Roman" w:ascii="Times New Roman" w:hAnsi="Times New Roman"/>
          <w:sz w:val="24"/>
          <w:szCs w:val="24"/>
          <w:lang w:val="sr-RS"/>
        </w:rPr>
        <w:t>), u načel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Predlog zakona o potvrđivanju Okvirnog sporazuma između Republike Srbije i Evropske komisije o pravilima za sprovođenje finansijske pomoći Evropske unije Republici Srbiji u okviru instrumenta za pretpristupnu pomoć (IPA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broj 011-4703/14 od 24. decembra 2014. godin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ređivanje delegacije za parlamentarni seminar „Energetska sigurnost, energetska efikasnost i povezanost na Zapadnom Balkanu“, koji će biti održan u Velikoj narodnoj skupštini Turske, u Ankari, 5. i 6. februara 2015. godine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log sporazuma o saradnji sa Fondacijom Konrad Adenauer radi organizacije diskusija 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vropeiz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rpskog društva – Aktuelni izazovi za moj grad“, koje će biti organizovane u različitim centrima lokalne samouprave, u toku 2015. godi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Tačka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8" w:name="book19"/>
      <w:bookmarkStart w:id="9" w:name="book19"/>
      <w:bookmarkEnd w:id="9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Predsedavajući je otvorio prvu tačku Dnevnog reda – Predlog zakona o energetici </w:t>
      </w:r>
      <w:r>
        <w:rPr>
          <w:lang w:val="sr-RS"/>
        </w:rPr>
        <w:t xml:space="preserve"> </w:t>
      </w:r>
      <w:r>
        <w:rPr>
          <w:lang w:val="sr-CS"/>
        </w:rPr>
        <w:t>i dao reč predstavniku predlagača M. Filipović, koja je navela da su razlozi za donošenje novog zakona o energetici preuzete obaveze Republike Srbije prema Energetskoj zajednici. Obaveza R</w:t>
      </w:r>
      <w:r>
        <w:rPr>
          <w:lang w:val="sr-RS"/>
        </w:rPr>
        <w:t xml:space="preserve">epublike </w:t>
      </w:r>
      <w:r>
        <w:rPr>
          <w:lang w:val="sr-CS"/>
        </w:rPr>
        <w:t>Srboke je da implementira treći paket direktiva energetske zajednice kao i da dostignemo standard od 27% potrošnje električne energije iz obnovljivih izvora. Ovim Predlogom zakona, usklađen je način i funkcionisanje energetskih subjekata sa tržišnim uslovima, tj. stvaranje uslova za učešće stranih pravnih lica na bilaterlanim, bilansnim i organizovanim tržištima električne energije, stvaranje uslova za organizovanje i funkcionisanje organizovanog tržišta elektrečne energije i veća zaštita svih kategorija kupaca, naročito energetski ugroženih kupaca. Ovaj predlog zakona je usaglašen sa Energetskom zajednicom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G. Čomić je pitala ima li prostora da se produže rokovi koje smo preuzeli kad je energetska efikasnost u pitanju i da li je godinu dana dobar rok da se usvoje podzakonski akti.  M. Filipović je navela da će Vlada pokušati da produži rokove u vezi sa energetskom efikasnošću preko ministarskog saveta. Što se roka za podzakonske akte tiče, rok je dogovoren sa Energetskom zajednicom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Pošto se više niko nije javio za reč, predsednik Odbora je stavio Predlog zakona o energetici, </w:t>
      </w:r>
      <w:r>
        <w:rPr>
          <w:lang w:val="sr-RS"/>
        </w:rPr>
        <w:t>u načelu</w:t>
      </w:r>
      <w:r>
        <w:rPr/>
        <w:t>,</w:t>
      </w:r>
      <w:r>
        <w:rPr>
          <w:lang w:val="sr-RS"/>
        </w:rPr>
        <w:t xml:space="preserve"> na glasanje. Predlog zakona je usvojen većinom glasova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 xml:space="preserve">Tačka 2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avajući je otvorio drugu tačku Dnevnog reda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Predlog zakona o potvrđivanju Okvirnog sporazuma između Republike Srbije i Evropske komisije o pravilima za sprovođenje finansijske pomoći Evropske unije Republici Srbiji u okviru instrumenta za pretpristupnu pomoć (IPA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dao reč predstavniku predlagača A. Ilić, koja je istakla da ovaj Predlog zakona predviđa potpisivanje Okvirnog sporazuma između Republike Srbije i Evropske komisije kojim se definišu opšta pravila upravljanja, kontrole, izveštavanja i revizije, kao i nadzora, praćenja i vrednovanja finansijske pomoći koja se obezbeđuje u okviru ovog instrumenta i da kao takav Okvirni sporazum predstavlja pravni osnov za zaključivanje posebnih finansijskih sporazuma i sektorskih sporazuma na osnovu kojih će biti odobravane finansijske alokacije iz IPA za finansiranje konkretnih programa do 2020 godine. Ovaj Okvirni sporazum ne proizvodi neposredne finansijske obaveze za budžet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što se niko nije javio za reč, predsednik Odbora je stavio na glasan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Predlog zakona o potvrđivanju Okvirnog sporazuma između Republike Srbije i Evropske komisije o pravilima za sprovođenje finansijske pomoći Evropske unije Republici Srbiji u okviru instrumenta za pretpristupnu pomoć (IPA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Predlog zakona je usvojen jednoglasno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Tačka 3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avajući je otvorio treću tačku Dnevnog reda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ređivanje delegacije za parlamentarni seminar „Energetska sigurnost, energetska efikasnost i povezanost na Zapadnom Balkanu“, koji će biti održan u Velikoj narodnoj skupštini Turske, u Ankari, 5. i 6. februara 2015. godine, i naveo da je nakon konsultacija sa članovima Odbora predloženo da predstavnici Odbora za evropske integracije u ovoj delegaciji budu Aleksandar Senić i Sonja Vlahovi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Pošto se niko nije javio za reč, predsednik Odbora je stavio </w:t>
      </w:r>
      <w:r>
        <w:rPr>
          <w:lang w:val="sr-RS"/>
        </w:rPr>
        <w:t>na glasanje</w:t>
      </w:r>
      <w:r>
        <w:rPr>
          <w:lang w:val="sr-CS"/>
        </w:rPr>
        <w:t xml:space="preserve"> predlog da predstavnici</w:t>
      </w:r>
      <w:r>
        <w:rPr>
          <w:lang w:val="sr-RS"/>
        </w:rPr>
        <w:t xml:space="preserve"> Odbora za evropske integracije u ovoj delegaciji budu Aleksandar Senić i Sonja Vlahović. Predlog je usvojen jednoglasno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Tačka 4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avajući je otvorio šestu tačku Dnevnog reda – </w:t>
      </w:r>
      <w:r>
        <w:rPr>
          <w:rFonts w:cs="Times New Roman" w:ascii="Times New Roman" w:hAnsi="Times New Roman"/>
          <w:sz w:val="24"/>
          <w:szCs w:val="24"/>
          <w:lang w:val="sr-RS"/>
        </w:rPr>
        <w:t>Predlog sporazuma o saradnji sa Fondacijom Konrad Adenauer radi organizacije diskusija 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vropeiz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rpskog društva – Aktuelni izazovi za moj grad“, koje će biti organizovane u različitim centrima lokalne samouprave, u toku 2015. godine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podsetio članove Odbora da je u 2014. godini već bio potpisan ovakav sporazum i da je organizovano nekoliko diskusija na pomenutu temu. Radi nastavka saradnje u 2015. godini potrebno je potpisati novi sporazum o saradnji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što se niko nije javio za reč, predsednik Odbora je stavio na glasanje </w:t>
      </w:r>
      <w:r>
        <w:rPr>
          <w:rFonts w:cs="Times New Roman" w:ascii="Times New Roman" w:hAnsi="Times New Roman"/>
          <w:sz w:val="24"/>
          <w:szCs w:val="24"/>
          <w:lang w:val="sr-RS"/>
        </w:rPr>
        <w:t>predlog da se potpiše sporazum o saradnji sa Fondacijom Konrad Adenauer radi organizacije diskusija „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vropeiz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rpskog društva – Aktuelni izazovi za moj grad“, koje će biti organizovane u različitim centrima lokalne samouprave, u toku 2015. godine. Predlog je usvojen jednoglasn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 završetka sednice predsednik Odbora je predložio da se usvoje zapisnici sa 19, 20 i 21 sednice Odbora. Sva tri zapisnika su usvojena jednoglas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bookmarkStart w:id="10" w:name="book19"/>
      <w:bookmarkEnd w:id="10"/>
      <w:r>
        <w:rPr>
          <w:lang w:val="sr-CS"/>
        </w:rPr>
        <w:t>Sednica je završena u</w:t>
      </w:r>
      <w:r>
        <w:rPr/>
        <w:t xml:space="preserve"> </w:t>
      </w:r>
      <w:bookmarkStart w:id="11" w:name="book21"/>
      <w:r>
        <w:rPr>
          <w:lang w:val="sr-RS"/>
        </w:rPr>
        <w:t>11.5</w:t>
      </w:r>
      <w:bookmarkEnd w:id="11"/>
      <w:r>
        <w:rPr>
          <w:lang w:val="sr-RS"/>
        </w:rPr>
        <w:t>0</w:t>
      </w:r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ru-RU"/>
        </w:rPr>
        <w:t>Na sednici Odbora vođen je tonski zapis.</w:t>
      </w:r>
    </w:p>
    <w:p>
      <w:pPr>
        <w:pStyle w:val="Normal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sr-CS"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SEKRETAR</w:t>
        <w:tab/>
        <w:t xml:space="preserve">                                                                      </w:t>
        <w:tab/>
        <w:t xml:space="preserve">         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2" w:name="book22"/>
      <w:bookmarkStart w:id="13" w:name="book22"/>
    </w:p>
    <w:p>
      <w:pPr>
        <w:pStyle w:val="Normal"/>
        <w:jc w:val="both"/>
        <w:rPr>
          <w:lang w:val="sr-RS"/>
        </w:rPr>
      </w:pPr>
      <w:bookmarkStart w:id="14" w:name="book22"/>
      <w:r>
        <w:rPr/>
        <w:t xml:space="preserve">Aleksandar Đorđević   </w:t>
      </w:r>
      <w:bookmarkEnd w:id="14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Aleksandar Sen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5" w:name="book23"/>
      <w:r>
        <w:rPr>
          <w:lang w:val="sr-CS"/>
        </w:rPr>
        <w:t xml:space="preserve">                  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4:00Z</dcterms:created>
  <dc:creator>Denitsa Mihova</dc:creator>
  <dc:description/>
  <cp:keywords/>
  <dc:language>en-US</dc:language>
  <cp:lastModifiedBy>Sandra Stankovic</cp:lastModifiedBy>
  <cp:lastPrinted>2014-10-20T09:29:00Z</cp:lastPrinted>
  <dcterms:modified xsi:type="dcterms:W3CDTF">2015-07-10T13:08:00Z</dcterms:modified>
  <cp:revision>9</cp:revision>
  <dc:subject/>
  <dc:title>РЕПУБЛИКА СРБИЈА</dc:title>
</cp:coreProperties>
</file>